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ab/>
        <w:tab/>
        <w:t xml:space="preserve">Pieczęć ofere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feren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/ imię i nazwisko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. 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ysunicieobszarutekstu"/>
        <w:ind w:hanging="0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>Przedmiotem dzierżawy są pomieszczenia o powierzchni użytkowej 34  m</w:t>
      </w:r>
      <w:r>
        <w:rPr>
          <w:rFonts w:cs="Arial" w:ascii="Arial" w:hAnsi="Arial"/>
          <w:bCs/>
          <w:szCs w:val="24"/>
          <w:vertAlign w:val="superscript"/>
          <w:lang w:eastAsia="ar-SA"/>
        </w:rPr>
        <w:t>2</w:t>
      </w:r>
      <w:r>
        <w:rPr>
          <w:rFonts w:cs="Arial" w:ascii="Arial" w:hAnsi="Arial"/>
          <w:bCs/>
          <w:szCs w:val="24"/>
          <w:lang w:eastAsia="ar-SA"/>
        </w:rPr>
        <w:t xml:space="preserve"> </w:t>
      </w:r>
    </w:p>
    <w:p>
      <w:pPr>
        <w:pStyle w:val="Wysunicieobszarutekstu"/>
        <w:ind w:hanging="0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 xml:space="preserve">z przeznaczeniem na prowadzenie </w:t>
      </w:r>
      <w:r>
        <w:rPr>
          <w:rFonts w:cs="Arial" w:ascii="Arial" w:hAnsi="Arial"/>
          <w:bCs/>
          <w:szCs w:val="24"/>
          <w:u w:val="single"/>
          <w:lang w:eastAsia="ar-SA"/>
        </w:rPr>
        <w:t>sklepu z zaopatrzeniem ortopedyczny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za 1 m² powierzchni:  ………………..zł miesięcz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……..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1 m² powierzchni: ……………. zł miesięcz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na netto za 34 m² powierzchni:  ………………..zł miesięcz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……..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 34  m² powierzchni: ……………. zł miesięcz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rtość umowy netto za 36 miesięcy : ……………. zł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rtość umowy brutto za 36 miesięcy : ……………. zł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owane godziny otwarcia sklepu 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oważnioną do reprezentowania oferenta w przetargu jes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pecyfikacją, wzorem umowy i przyjmuję je bez zastrzeżeń. W przypadku wyboru mojej oferty zobowiązuję się do zawarcia umowy,  na warunkach w niej określonych, w miejscu i terminie wskazanym przez ogłaszającego przetarg ofertowy. Uważamy się za związanych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</w:t>
        <w:tab/>
        <w:tab/>
        <w:tab/>
        <w:t xml:space="preserve">                       Podpis oferenta: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Załącznik Nr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Nr     / PO/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.. pomiędzy </w:t>
      </w:r>
      <w:r>
        <w:rPr>
          <w:rFonts w:cs="Arial" w:ascii="Arial" w:hAnsi="Arial"/>
          <w:b/>
          <w:sz w:val="22"/>
          <w:szCs w:val="22"/>
        </w:rPr>
        <w:t xml:space="preserve">Samodzielnym Szpitalem Wojewódzkim </w:t>
        <w:br/>
        <w:t>im. Mikołaja Kopernika w Piotrkowie Tryb. ul. Rakowska 15</w:t>
      </w:r>
      <w:r>
        <w:rPr>
          <w:rFonts w:cs="Arial" w:ascii="Arial" w:hAnsi="Arial"/>
          <w:sz w:val="22"/>
          <w:szCs w:val="22"/>
        </w:rPr>
        <w:t>, zwanym w dalszej części umowy WYDZIERŻAWIAJĄCYM, w imieniu którego dzia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gr Edyta Wieczorek-Wieczorkiewicz – Dyrektor, M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71-22-95-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DZIERŻAWCĄ, w imieniu którego działa(ją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miotem niniejszej umowy jest dzierżawa dwóch pomieszczeń o łącznej powierzchni 3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najdujących się przy ul. Rakowskiej 15 (zwane dalej pomieszczeniami)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świadcza, że nie istnieją żadne przeszkody prawne i faktyczne do zawarcia niniejszej Umowy oraz że do pomieszczeń doprowadzone są wszelkie niezbędne Dzierżawcy do prowadzenia działalności zgodnie z umową  medi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eszczenia zostaną wydane Dzierżawcy w ciągu 7 dni od podpisania umowy. Wydanie pomieszczeń nastąpi na podstawie protokołu zdawczo-odbiorczego sporządzonego i podpisanego przez Strony w dniu przekazania pomieszczeń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wyraża zgodę na przeprowadzenie prac adaptacyjnych w pomieszczeniach celem dostosowania pomieszczeń do prowadzenia przez Dzierżawcę działalności zgodnie  z § 2 ust. 2 Umowy. Prace adaptacyjne wykonane zostaną na koszt Dzierżawcy po przedstawieniu i zaakceptowaniu przez Wydzierżawiającego projektu prac. </w:t>
      </w:r>
      <w:r>
        <w:rPr>
          <w:rFonts w:cs="Arial" w:ascii="Arial" w:hAnsi="Arial"/>
          <w:sz w:val="22"/>
          <w:szCs w:val="22"/>
          <w:u w:val="single"/>
        </w:rPr>
        <w:t>Każdorazowa zmiana modernizacyjna nie uwzględniona w przedłożonym projekcie wymaga zgody Wydzierżawiającego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dzierżawiający wyraża zgodę na umieszczenie  na terenie szpitala informacji reklamującej działalność Dzierżawcy w przedmiocie umowy, po uprzednim uzgodnieniu przez Stro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a jej umieszczenia oraz treśc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zierżawca zobowiązuje się do ubezpieczenia mienia wniesionego do przedmiotu umowy i  do ubezpieczenia od odpowiedzialności cywilnej za szkody spowodowane przez Dzierżawcę    w przedmiocie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zierżawca oświadcza, że przedmiot dzierżawy określony w § 1 wykorzystywał będzie                  do prowadzenia sklepu z zaopatrzeniem ortoped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a korzystanie z pomieszczeń będzie płacić Wydzierżawiającemu czynsz brutto           w wysokości …………….. brutto za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tj.  </w:t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  zł brutto miesięcznie ( słownie: ………….). Pierwsza faktura zostanie wystawiona niezwłocznie po podpisaniu umowy. W przypadku niepełnych miesięcy kwota zostanie ustalona proporcjonalnie do ilości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tkowo Dzierżawca zobowiązuje się do ponoszenia kosztów ryczałtowych z tytułu zużycia energii elektrycznej, wywozu odpadów komunalnych, wody i ścieków i ogrzewania w wysokości 250 zł brutto  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ciąża Dzierżawcę za korzystanie z telefonów stacjonarnych  zgodnie z biling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uiszczać czynsz i opłaty, o których mowa w § 3 ust. 2 umowy w terminie do 15 każdego miesiąca, na podstawie faktury (wystawianej za miesiąc z góry przez Wydzierżawiającego) na konto bankowe Wydzierżawiająceg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ank Polska Kasa Opieki S.A. 86 1240 1545 1111 0010 5427 95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szu uwzględniono VAT wg stawki 2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mogą ulec zmianie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częściej niż raz w roku i nie więcej niż o ogłoszony przez GUS wskaźnik cen towarów i usług konsumpcyjnych dla ostatniego ro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tawki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zapłacie Wydzierżawiający będzie naliczał ustawowe odsetki za zwło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y nie przysługuje prawo oddania przedmiotu dzierżawy innej osobie do nieodpłatnego używania, ani też poddzierżawienia, bez pisemnej zgody Wydzierżawiająceg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okresu dzierżawy Dzierżawca zwróci Wydzierżawiającemu przedmiot dzierżawy </w:t>
        <w:br/>
        <w:t xml:space="preserve">w stanie nie pogorszonym ponad stan wynikający z normalnego korzystania z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Umowy wydanie przedmiotu umowy nastąpi na podstawie protokołu zdawczo-odbiorczego.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Umowa wiąże Strony przez okres 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aty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dzierżawiającemu przysługuje prawo wypowiedzenia umowy z zachowaniem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-miesięcznego terminu wypowiedzenia </w:t>
      </w:r>
      <w:r>
        <w:rPr>
          <w:rFonts w:cs="Arial" w:ascii="Arial" w:hAnsi="Arial"/>
          <w:bCs/>
          <w:sz w:val="22"/>
          <w:szCs w:val="22"/>
        </w:rPr>
        <w:t>jeżeli wystąpiła istotna zmiana okoliczności powodująca, że wykonanie przedmiotu umowy nie leży w interesie publi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dzierżawiający może rozwiązać umowę bez wypowiedzenia w przypadku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zedmiot dzierżawy lub jego część jest wykorzystywany niezgodnie z przeznaczeniem określony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t>w umowi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powstaje opóźnienie w zapłacie należności wynikających z umowy, za więcej ni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wa pełne  okresy płatności,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 w:val="22"/>
          <w:szCs w:val="22"/>
          <w:lang w:eastAsia="ar-SA"/>
        </w:rPr>
        <w:t>c)przedmiot dzierżawy  lub jego część został oddany do korzystania osobom trzecim bez zgody Wydzierżawiającego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) są niewykonywanie lub nienależycie wykonywane inne warunki umowy a Dzierżawca nie usuwa naruszenia w terminie wyznaczonym mu przez Wydzierżawiającego w pisemnym wezwaniu, nie krótszym niż 3 dn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erżawcy nie przysługuje roszczenie o zwrot od Wydzierżawiającego wartości nakładów poniesionych na przedmiot dzierża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 </w:t>
      </w:r>
      <w:r>
        <w:rPr>
          <w:rFonts w:cs="Arial" w:ascii="Arial" w:hAnsi="Arial"/>
          <w:sz w:val="22"/>
          <w:szCs w:val="22"/>
          <w:lang w:eastAsia="ar-SA"/>
        </w:rPr>
        <w:t xml:space="preserve">zakończeniu obowiązywania umowy nakłady poniesione na przedmiot dzierżawy przechodzą na własność Wydzierżawiającego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odniły, iż niniejsza umowa zostanie zabezpieczona poprzez wniesienie przez Dzierżawcę zabezpieczenia należności wynikających z umowy w wysokości 3-miesięcznego czynszu </w:t>
      </w:r>
      <w:r>
        <w:rPr>
          <w:rFonts w:cs="Arial" w:ascii="Arial" w:hAnsi="Arial"/>
          <w:b/>
          <w:sz w:val="22"/>
          <w:szCs w:val="22"/>
        </w:rPr>
        <w:t>…………….. zł</w:t>
      </w:r>
      <w:r>
        <w:rPr>
          <w:rFonts w:cs="Arial" w:ascii="Arial" w:hAnsi="Arial"/>
          <w:sz w:val="22"/>
          <w:szCs w:val="22"/>
        </w:rPr>
        <w:t xml:space="preserve"> brutto (słownie: ………..) – najpóźniej w terminie 7 dni od podpisania protokołu zdawczo-odbiorczego pomieszczeń na konto bankowe Wydzierżawiającego </w:t>
        <w:br/>
        <w:t>o numerze :</w:t>
      </w:r>
      <w:r>
        <w:rPr>
          <w:rFonts w:cs="Arial" w:ascii="Arial" w:hAnsi="Arial"/>
          <w:b/>
          <w:sz w:val="22"/>
          <w:szCs w:val="22"/>
        </w:rPr>
        <w:t xml:space="preserve"> Bank Polska Kasa Opieki S.A. 86 1240 1545 1111 0010 5427 9554. </w:t>
      </w:r>
      <w:r>
        <w:rPr>
          <w:rFonts w:cs="Arial" w:ascii="Arial" w:hAnsi="Arial"/>
          <w:sz w:val="22"/>
          <w:szCs w:val="22"/>
        </w:rPr>
        <w:t>Kwota zabezpieczenia podlega zwrotowi wraz z oprocentowaniem w wysokości połowy stopy redyskonta weksli stosowanej przez Narodowy Bank Polski z dnia wymagalności tej kwo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wrot zabezpieczenia nastąpi w ciągu 7 dni od daty podpisania protokołu zdawczo – odbiorczego  po rozwiązaniu lub wygaśnięci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oraz jej wypowiedzenie wymagają dla swej ważności zachowania formy pisemn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godnie z art. 13 ust. 1 Rozporządzenia Parlamentu Europejskiego i Rady (UE) 2016/679 z dnia 27 kwietnia 2016 r. w sprawie ochrony osób fizycznych w związku z przetwarzaniem danych osobowych i w sprawie swobodnego przepływu takich danych oraz uchylenia dyrektywy 95/46/WE [Ogólne rozporządzenie o ochronie danych] zwanego dalej RODO informuje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ministratorem Państwa danych osobowych jest Samodzielny Szpital Wojewódzki im. Mikołaja Kopernika w Piotrkowie Trybunalskim, adres: ul. Rakowska 15, 97-300 Piotrków Trybunals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ministrator wyznaczył Inspektora Ochrony Danych, z którym mogą się Państwo kontaktować w sprawach przetwarzania Państwa danych osobowych za pośrednictwem poczty elektronicznej:iod@szpital-piotrkow.p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 zakresu ochrony danych osobowyc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mają Państwo prawo uzyskać kopię swoich danych osobowych w siedzibie administrato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odatkowo zgodnie z art. 13 ust. 2 RODO informujem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ministrator nie podejmuje decyzji w sposób zautomatyzowany w oparciu o Państwa dane osobow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zawarciem umowy ponosi każda ze Stron we własnym zakres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zachowania w tajemnicy i nie przekazywania osobom trzecim wszelkich informacji uzyskanych przy realizacji niniejszej umowy, na zasadach określonych w ustawie z dnia 16.04.1993r. o zwalczaniu nieuczciwej konkurencji (t.j. Dz. U. z 2003r. Nr 153 poz. 1503 z późn. zm.), o ile informacje takie nie są powszechnie znane lub strona nie uzyskała uprzednio pisemnej zgody drugiej stro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realizacją niniejszej umowy rozstrzygać będą sądy powszechne właściwe dla siedziby Wydzierż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właściwe przepisy ustawy z dnia 23 kwietnia 1964r. - Kodeks cywilny (tj. 2014 Dz. U. poz. 121 z późn.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924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ZIERŻAWIAJĄCY: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ZIERŻAWCA:</w:t>
            </w:r>
          </w:p>
        </w:tc>
      </w:tr>
    </w:tbl>
    <w:p>
      <w:pPr>
        <w:pStyle w:val="Heading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64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8:00Z</dcterms:created>
  <dc:creator>mostalczyk</dc:creator>
  <dc:description/>
  <cp:keywords/>
  <dc:language>en-US</dc:language>
  <cp:lastModifiedBy>szpital</cp:lastModifiedBy>
  <cp:lastPrinted>2022-01-20T12:48:00Z</cp:lastPrinted>
  <dcterms:modified xsi:type="dcterms:W3CDTF">2022-01-21T13:52:00Z</dcterms:modified>
  <cp:revision>3</cp:revision>
  <dc:subject/>
  <dc:title>SPECYFIKACJA</dc:title>
</cp:coreProperties>
</file>